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ЛАН – ПРОРАМ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На планираните мероприятия за 202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година на Народно</w:t>
      </w:r>
    </w:p>
    <w:p>
      <w:pPr>
        <w:pStyle w:val="Normal"/>
        <w:jc w:val="center"/>
        <w:rPr/>
      </w:pPr>
      <w:r>
        <w:rPr>
          <w:sz w:val="20"/>
          <w:szCs w:val="20"/>
        </w:rPr>
        <w:t>Читалище „Пробуда - 1952” с.Бойно, общ. Кърджал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МЕСЕЦ ЯНУАР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21.01.20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2г. – Честване на празника Бабин ден</w:t>
      </w:r>
      <w:r>
        <w:rPr>
          <w:sz w:val="22"/>
          <w:szCs w:val="22"/>
          <w:lang w:val="en-US"/>
        </w:rPr>
        <w:t>!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МЕСЕЦ ФЕВРУАР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14.02.2022г. – Празнуване на „Свети Валентин” – денят на влюбените</w:t>
      </w:r>
    </w:p>
    <w:p>
      <w:pPr>
        <w:pStyle w:val="Normal"/>
        <w:rPr/>
      </w:pPr>
      <w:r>
        <w:rPr>
          <w:sz w:val="22"/>
          <w:szCs w:val="22"/>
        </w:rPr>
        <w:t>19.02.2022г. – Тържество по случай Обесването на Васил Левск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Изработване на мартениц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МЕСЕЦ МАРТ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01.03.20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2г. – Посрещане на Баба Марта с децата от детска гради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Вела Пеева” с.Бойно и раздаване на мартениц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3.03.2022г. – Литературна програма по случай 03. Март</w:t>
      </w:r>
    </w:p>
    <w:p>
      <w:pPr>
        <w:pStyle w:val="Normal"/>
        <w:rPr/>
      </w:pPr>
      <w:r>
        <w:rPr>
          <w:sz w:val="22"/>
          <w:szCs w:val="22"/>
        </w:rPr>
        <w:t>08.03.2022г. – Честване празника на жена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ЕЦ АПРИ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летен Бал с учениците от училище „Христо Ботев” с.Бойно – пролете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рнавал с мас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МЕСЕЦ МАЙ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Честване на свещения мюсюлмански празник Рамазан Байрям</w:t>
      </w:r>
    </w:p>
    <w:p>
      <w:pPr>
        <w:pStyle w:val="Normal"/>
        <w:rPr/>
      </w:pPr>
      <w:r>
        <w:rPr>
          <w:sz w:val="22"/>
          <w:szCs w:val="22"/>
        </w:rPr>
        <w:t xml:space="preserve">24.05.2022г.  – Честване деня на Българската Просвета и  Славянска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исменос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ЕЦ Ю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01.06.20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2г. – Честване на Международния ден на детето</w:t>
      </w:r>
    </w:p>
    <w:p>
      <w:pPr>
        <w:pStyle w:val="Normal"/>
        <w:rPr/>
      </w:pPr>
      <w:r>
        <w:rPr>
          <w:sz w:val="22"/>
          <w:szCs w:val="22"/>
        </w:rPr>
        <w:t xml:space="preserve">02.06.2022г. – Честване деня на Ботев и на загиналите за свободата 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зависимостта на Българ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ЕСЕЦ ЮЛ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                </w:t>
      </w:r>
      <w:r>
        <w:rPr/>
        <w:t>Честване на свещения мюсюлмански празник  Курбан Байря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ЕЦ СЕПТЕМВР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15.09.2022г. – Тържество по повод откриването на новата учебна година</w:t>
      </w:r>
    </w:p>
    <w:p>
      <w:pPr>
        <w:pStyle w:val="Normal"/>
        <w:rPr/>
      </w:pPr>
      <w:r>
        <w:rPr>
          <w:sz w:val="22"/>
          <w:szCs w:val="22"/>
        </w:rPr>
        <w:t>22.09.2022г. – Отбелязване Деня на Независимостта на Република Българ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ЕЦ ОКТОМВР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10.2022г. – Участие в шествие на Деня на град Кърджали. Полагане на цветя пред паметника на Освободители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ЕЦ НОЕМВР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01.11.2022г. – Отбелязване деня на Народните Будител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ЕЦ ДЕКЕМВР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рещане на Дядо Коледа с децата от ДГ „Вела Пеева” с.Бой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ържествено посрещане на Новата годена с вички желаещи да празнуват с на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Читалищен секретар: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/Ш.Сюлейман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20:00Z</dcterms:created>
  <dc:creator>Windows XP Professional 2013</dc:creator>
  <dc:description/>
  <cp:keywords/>
  <dc:language>en-US</dc:language>
  <cp:lastModifiedBy>Windows XP Professional 2013</cp:lastModifiedBy>
  <dcterms:modified xsi:type="dcterms:W3CDTF">2021-10-27T09:20:00Z</dcterms:modified>
  <cp:revision>2</cp:revision>
  <dc:subject/>
  <dc:title>ПЛАН – ПРОРАМА</dc:title>
</cp:coreProperties>
</file>